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 13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 Кокшайского сельского поселения за 1 полугодие 2020 года, Собрание депутатов Кокшай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1 полугодие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кшайского сельского поселе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  <w:tab/>
        <w:tab/>
        <w:tab/>
        <w:tab/>
        <w:t>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октября 2020 года № 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полугодие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 1полугодие 2020 года  исполнение бюджета Кокшайского сельского поселения по собственным доходам составило 84,23%. При плане отчетного периода 2307,00 тыс. руб. фактическое исполнение бюджета составило 1943,22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5,96% к плану отчетного периода. Фактическое  поступление налога составило 265,61 тыс.руб. при плановом назначении 309,0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21,07 тыс. руб. при плане отчетного периода 250,0 тыс. руб. Процент исполнения составил 8,43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902,26 тыс. руб. при плане за 2020 год 1759,0 тыс. руб. Процент исполнения составило 51,29 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46,39 тыс. руб. при плане за 2020 год 987,00 тыс. руб. Процент исполнения составило 4,7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0,48  тыс. руб. при плане отчетного периода 4,5 тыс. руб. Процент исполнения составил 10,67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23,32 % к плану отчетного периода. Фактическое поступление составило 46,86 тыс. рублей при плане 38,0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очие доходы от оказания платных услуг </w:t>
      </w:r>
      <w:r>
        <w:rPr>
          <w:sz w:val="22"/>
          <w:szCs w:val="22"/>
        </w:rPr>
        <w:t>поступили в бюджета поселения в сумме 6,69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енежные взыскания (штрафы) и иные суммы</w:t>
      </w:r>
      <w:r>
        <w:rPr>
          <w:sz w:val="22"/>
          <w:szCs w:val="22"/>
        </w:rPr>
        <w:t>, взыскиваемые с лиц, виновных в совершении преступлений, и в возмещение ущерба имуществу поступили в бюджет поселения в сумме 38,0 тыс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 земельных участков,</w:t>
      </w:r>
      <w:r>
        <w:rPr>
          <w:sz w:val="22"/>
          <w:szCs w:val="22"/>
        </w:rPr>
        <w:t xml:space="preserve"> находящихся в собственности поселения в отчетном периоде составили 615,8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полугодие 2020 года при плане отчетного периода  1610,60 тыс. руб. выполнены на 80,7% и составляют 1299,8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полугодие 2020 года  составило 3372,38 тыс. руб. или 41,5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290,77 тыс.  руб.  или 43,1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управления – 1115,80 тыс.руб. из них  на заработную плату и отчисления служащих 841,6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174,97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– 9,56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– 118,91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змещение информации в СМИ – 41,78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приобретение  венков и краски для покраски памятников к Дню Победы – 4,7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45,57 тыс.руб. - заработная плата и отчисления специалиста военно-учетного сто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314,81 тыс. руб. или 82,6% к плану отчетного период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. – 174,2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а проверка сметы на ремонт дороги -1,1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Ремонт дороги дер. Семеновка и п. Шуйка – 304,11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уличного освещения в д. Ялпай и д. Семеновка – 835,4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687,16 тыс.  руб.  или 95,6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канализационной насосной станции д. Шимшурга – 27,8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строительного контроля электромонтажных работ уличного освещения – 12,8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плата уличного освещения – 400,15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иобретены лампы уличного освещения и приборов учета электроэнергии – 53,41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ератизация, дезинсекция от клеща кладбища в 2019г. – 13,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аншлагов  номеров домов и названия улиц – 96,9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тановка аншлагов – 21,91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ческое присоединение энергопринимающих устройств – 0,61 тыс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на строительство контейнерных площадок -1,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слому аварийного жилого дома пер.Клубный 1 -15,27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 мест купания – 42,62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34,07 тыс. рублей  или 50,0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Кокшайского сельского поселения за 1 полугодие 2020 года выполнен с дефицитом 129,34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17-04-24T13:06:00Z</cp:lastPrinted>
  <dcterms:modified xsi:type="dcterms:W3CDTF">2020-10-09T07:53:00Z</dcterms:modified>
  <cp:revision>97</cp:revision>
  <dc:subject/>
  <dc:title/>
</cp:coreProperties>
</file>